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количестве  субъектов малого и среднего предпринимательства и об их классификации по видам экономическ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9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убъектов (е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малого бизнеса (юридических лиц) по состоянию на 31.12.2023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малого бизнеса (юридических лиц) по состоянию на 31.12.202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предпринимателей, прошедших государственную регистрацию по состоянию на 31.12.2023 г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и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ьютерного программного обеспе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9:00Z</dcterms:created>
  <dc:creator>User</dc:creator>
  <dc:description/>
  <cp:keywords/>
  <dc:language>en-US</dc:language>
  <cp:lastModifiedBy>11</cp:lastModifiedBy>
  <dcterms:modified xsi:type="dcterms:W3CDTF">2024-01-12T06:57:00Z</dcterms:modified>
  <cp:revision>10</cp:revision>
  <dc:subject/>
  <dc:title/>
</cp:coreProperties>
</file>